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даток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Єдиний електронний реєстр музеїв м.Зн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ки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1680"/>
        <w:gridCol w:w="3000"/>
        <w:gridCol w:w="2160"/>
        <w:gridCol w:w="2040"/>
        <w:gridCol w:w="1680"/>
        <w:gridCol w:w="1680"/>
      </w:tblGrid>
      <w:tr>
        <w:trPr>
          <w:trHeight w:val="22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54" w:hanging="0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54" w:hanging="0"/>
              <w:jc w:val="both"/>
              <w:rPr/>
            </w:pPr>
            <w:r>
              <w:rPr/>
              <w:t>назва музейного</w:t>
            </w:r>
          </w:p>
          <w:p>
            <w:pPr>
              <w:pStyle w:val="Normal"/>
              <w:ind w:left="113" w:right="-1054" w:hanging="0"/>
              <w:jc w:val="both"/>
              <w:rPr/>
            </w:pPr>
            <w:r>
              <w:rPr/>
              <w:t xml:space="preserve"> </w:t>
            </w:r>
            <w:r>
              <w:rPr/>
              <w:t>закла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54" w:hanging="0"/>
              <w:jc w:val="both"/>
              <w:rPr/>
            </w:pPr>
            <w:r>
              <w:rPr/>
              <w:t>статус музейного</w:t>
            </w:r>
          </w:p>
          <w:p>
            <w:pPr>
              <w:pStyle w:val="Normal"/>
              <w:ind w:left="113" w:right="-1054" w:hanging="0"/>
              <w:jc w:val="both"/>
              <w:rPr/>
            </w:pPr>
            <w:r>
              <w:rPr/>
              <w:t>заклад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54" w:hanging="0"/>
              <w:jc w:val="both"/>
              <w:rPr/>
            </w:pPr>
            <w:r>
              <w:rPr/>
              <w:t xml:space="preserve">відомче </w:t>
            </w:r>
          </w:p>
          <w:p>
            <w:pPr>
              <w:pStyle w:val="Normal"/>
              <w:ind w:left="113" w:right="-1054" w:hanging="0"/>
              <w:jc w:val="both"/>
              <w:rPr/>
            </w:pPr>
            <w:r>
              <w:rPr/>
              <w:t>підпорядкування</w:t>
            </w:r>
          </w:p>
          <w:p>
            <w:pPr>
              <w:pStyle w:val="Normal"/>
              <w:ind w:left="113" w:right="-1054" w:hanging="0"/>
              <w:jc w:val="both"/>
              <w:rPr/>
            </w:pPr>
            <w:r>
              <w:rPr/>
              <w:t>музе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54" w:hanging="0"/>
              <w:jc w:val="both"/>
              <w:rPr/>
            </w:pPr>
            <w:r>
              <w:rPr/>
              <w:t>адреса музе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54" w:hanging="0"/>
              <w:jc w:val="both"/>
              <w:rPr/>
            </w:pPr>
            <w:r>
              <w:rPr/>
              <w:t>директор музею</w:t>
            </w:r>
          </w:p>
          <w:p>
            <w:pPr>
              <w:pStyle w:val="Normal"/>
              <w:ind w:left="113" w:right="-1054" w:hanging="0"/>
              <w:jc w:val="both"/>
              <w:rPr/>
            </w:pPr>
            <w:r>
              <w:rPr/>
              <w:t xml:space="preserve">П.І.Б. </w:t>
            </w:r>
          </w:p>
          <w:p>
            <w:pPr>
              <w:pStyle w:val="Normal"/>
              <w:ind w:left="113" w:right="-1054" w:hanging="0"/>
              <w:jc w:val="both"/>
              <w:rPr/>
            </w:pPr>
            <w:r>
              <w:rPr/>
              <w:t>дата народження</w:t>
            </w:r>
          </w:p>
          <w:p>
            <w:pPr>
              <w:pStyle w:val="Normal"/>
              <w:ind w:left="113" w:right="-1054" w:hanging="0"/>
              <w:jc w:val="both"/>
              <w:rPr/>
            </w:pPr>
            <w:r>
              <w:rPr/>
              <w:t>осві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54" w:hanging="0"/>
              <w:jc w:val="both"/>
              <w:rPr/>
            </w:pPr>
            <w:r>
              <w:rPr/>
              <w:t xml:space="preserve">код та номер </w:t>
            </w:r>
          </w:p>
          <w:p>
            <w:pPr>
              <w:pStyle w:val="Normal"/>
              <w:ind w:left="113" w:right="-1054" w:hanging="0"/>
              <w:jc w:val="both"/>
              <w:rPr/>
            </w:pPr>
            <w:r>
              <w:rPr/>
              <w:t>телефону,</w:t>
            </w:r>
          </w:p>
          <w:p>
            <w:pPr>
              <w:pStyle w:val="Normal"/>
              <w:ind w:left="113" w:right="-1054" w:hanging="0"/>
              <w:jc w:val="both"/>
              <w:rPr/>
            </w:pPr>
            <w:r>
              <w:rPr/>
              <w:t>факс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54" w:hanging="0"/>
              <w:jc w:val="both"/>
              <w:rPr/>
            </w:pPr>
            <w:r>
              <w:rPr/>
              <w:t>адреса, е-</w:t>
            </w:r>
            <w:r>
              <w:rPr>
                <w:lang w:val="en-US"/>
              </w:rPr>
              <w:t>mail</w:t>
            </w:r>
            <w:r>
              <w:rPr/>
              <w:t>, сай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5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sz w:val="28"/>
                <w:szCs w:val="28"/>
              </w:rPr>
              <w:t>Зна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нський </w:t>
            </w:r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 </w:t>
            </w:r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єзнавчий </w:t>
            </w:r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</w:t>
            </w:r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- </w:t>
            </w:r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о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культури і 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>
                <w:sz w:val="28"/>
                <w:szCs w:val="28"/>
              </w:rPr>
              <w:t>туризму Зн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ського</w:t>
            </w:r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виконком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sz w:val="28"/>
                <w:szCs w:val="28"/>
              </w:rPr>
              <w:t>м.Зн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ка</w:t>
            </w:r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.Глібка, 28-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</w:t>
            </w:r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</w:t>
            </w:r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івна</w:t>
            </w:r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977 р.н.</w:t>
            </w:r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вищ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33</w:t>
            </w:r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9-09</w:t>
            </w:r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38220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zmkm@i.ua</w:t>
              </w:r>
            </w:hyperlink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йт:</w:t>
            </w:r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</w:t>
            </w:r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-rada.at.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54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історії</w:t>
            </w:r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мотивного</w:t>
            </w:r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ий</w:t>
            </w:r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мотивне депо</w:t>
            </w:r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н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sz w:val="28"/>
                <w:szCs w:val="28"/>
              </w:rPr>
              <w:t>м.Зн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ка</w:t>
            </w:r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.Свердлова,</w:t>
            </w:r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оус </w:t>
            </w:r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ич</w:t>
            </w:r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39 р.н. </w:t>
            </w:r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середня</w:t>
            </w:r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33</w:t>
            </w:r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3-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5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історії</w:t>
            </w:r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еологічної</w:t>
            </w:r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ні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ський </w:t>
            </w:r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Зна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нська обласна  обласна бальнеологічна</w:t>
            </w:r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н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ка</w:t>
            </w:r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. Героїв</w:t>
            </w:r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інграда, 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заєва</w:t>
            </w:r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</w:t>
            </w:r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іївна</w:t>
            </w:r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 р.н.</w:t>
            </w:r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середня</w:t>
            </w:r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іаль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33</w:t>
            </w:r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-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узею                                   Т.Кул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ектронний перелік туристично-привабливих об’єктів з числа пам’яток історії, природи та територій природно-заповідного фонду м. Знам’я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626"/>
        <w:gridCol w:w="3625"/>
        <w:gridCol w:w="47"/>
        <w:gridCol w:w="1980"/>
        <w:gridCol w:w="52"/>
        <w:gridCol w:w="3481"/>
        <w:gridCol w:w="5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ія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розташування</w:t>
            </w:r>
          </w:p>
        </w:tc>
      </w:tr>
      <w:tr>
        <w:trPr>
          <w:trHeight w:val="1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-велетні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ічна пам’ятка природи місцевого значенн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6 г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рк відпочинку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Жовтнев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-велетні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ічна пам’ятка природи місцевого значенн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 г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знична лікарня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Жовтнев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28"/>
                <w:szCs w:val="28"/>
              </w:rPr>
              <w:t>КП «Зна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нська 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а  бальнеологічна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ня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ійно-оздоровчий закла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ru-RU"/>
              </w:rPr>
              <w:t xml:space="preserve"> г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ул.. Героїв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інграда, 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28"/>
                <w:szCs w:val="28"/>
              </w:rPr>
              <w:t>Па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тники історії: па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тник партизанам Чорного лісу;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28"/>
                <w:szCs w:val="28"/>
              </w:rPr>
              <w:t>па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тний знак «Паровоз»,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 «Слави»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28"/>
                <w:szCs w:val="28"/>
              </w:rPr>
              <w:t>Па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тний знак «Танк»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о-меморіальне кладовищ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тники історії ВВвійни: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 га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 га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 га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 га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 г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Водяно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 площа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 площа міста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Партизанськ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28"/>
                <w:szCs w:val="28"/>
              </w:rPr>
              <w:t>Па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тник Т.Г.Шевченку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тник історії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 г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Жовтнев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ий центр міс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тки архітектури місцевого значенн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г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ВЛКСМ, вул. Жовтнева, міський парк відпочинку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узею                                           Т.Кулик</w:t>
      </w:r>
    </w:p>
    <w:sectPr>
      <w:type w:val="nextPage"/>
      <w:pgSz w:orient="landscape" w:w="16838" w:h="11906"/>
      <w:pgMar w:left="1134" w:right="1134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km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56:00Z</dcterms:created>
  <dc:creator>XTreme</dc:creator>
  <dc:description/>
  <cp:keywords/>
  <dc:language>en-US</dc:language>
  <cp:lastModifiedBy>XTreme</cp:lastModifiedBy>
  <dcterms:modified xsi:type="dcterms:W3CDTF">2012-02-29T05:36:00Z</dcterms:modified>
  <cp:revision>20</cp:revision>
  <dc:subject/>
  <dc:title/>
</cp:coreProperties>
</file>